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ámecká kastelánka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: Znáš ten pěkný zámek,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náš aspoň ze známek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je studna tuze hlubok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ď tam peníz, vdáš se do roka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v tom pěkném zámku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znám kastelánk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 nám přijde první blahopř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si tě tam budu brát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: Znáš ten pěkný zámek,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náš aspoň ze známek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je studna tuze hlubok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ď tam peníz, vdáš se do roka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v tom pěkném zámku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znám kastelánku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 nám přijde první blahopř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si tě tam budu brát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05:00Z</dcterms:created>
  <dc:creator>Jindřich Kus</dc:creator>
  <dc:description/>
  <dc:language>en-US</dc:language>
  <cp:lastModifiedBy>Admini</cp:lastModifiedBy>
  <dcterms:modified xsi:type="dcterms:W3CDTF">2024-06-14T18:05:00Z</dcterms:modified>
  <cp:revision>2</cp:revision>
  <dc:subject/>
  <dc:title/>
</cp:coreProperties>
</file>